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. Nr 2b d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chwała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Pomiechówe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Nr.XXV\185\05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z dnia..23.03.2005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ONANIE PLANU  ZADAŃ  ZLECONYCH  Z  ZAKRESU</w:t>
      </w:r>
    </w:p>
    <w:p>
      <w:pPr>
        <w:pStyle w:val="Heading2"/>
        <w:rPr>
          <w:sz w:val="28"/>
        </w:rPr>
      </w:pPr>
      <w:r>
        <w:rPr>
          <w:sz w:val="28"/>
        </w:rPr>
        <w:t>ADMINISTRACJI  RZĄD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 WYDATK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850"/>
        <w:gridCol w:w="4678"/>
        <w:gridCol w:w="1134"/>
        <w:gridCol w:w="1297"/>
        <w:gridCol w:w="6"/>
        <w:gridCol w:w="11"/>
      </w:tblGrid>
      <w:tr>
        <w:trPr>
          <w:trHeight w:val="405" w:hRule="atLeast"/>
          <w:cantSplit w:val="true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 </w:t>
            </w:r>
            <w:r>
              <w:rPr/>
              <w:t>TRE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004 r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2.2004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§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DMINSTRACJA  PUBL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9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9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Wojewódz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.95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nagrodzenia  osobowe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atkowe  wynagrodzenie 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 usług 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RZĘDY  NACZELNYCH  ORGANÓW  WŁADZY PAŃSTWOWEJ , KONTROLI  I  OCHRONY PRAWA  ORAZ  SĄDOWNIC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3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zędy  naczelnych  organów  władzy  państwowej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i  i  ochrony  pra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bory do Parlamentu Europej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4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8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 materiałów  i 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7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0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EZPIECZEŃSTWO  PUBLICZNE  I   OCHRO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CIWPOŻAR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6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rona  Cywi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MOC   SPOŁE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7.1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.09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7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.709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Świadczenia społecz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.1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.59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ynagrodzenia  osobowe  praco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45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5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4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1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datki na zakupy inwestycyjne jednostek budże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ładki na ubezpieczenia zdrowotne opłacane za osoby pobierające niektóre świadczenia z pomocy społe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57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70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iłki  i  pomoc  w  naturze  oraz  składki  na  ubezpieczenia  społeczne  i  zdrowot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.725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.72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siłki  rodzinne  ,  pielęgnacyjne  i  wych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81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Świadczenia społecz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rodki  Pomocy  Społec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.2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ynagrodzenia  osobowe  pracow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datkowe  wynagrodzenia  ro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ubezpie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78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ładki  na  Fundusz 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8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dpis  na  zakładowy  fundusz  świadczeń  socja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5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suwanie skutków klęsk  żywioł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0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wiadczenia  społe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OSPODARKA  KOMUNALNA  I  OCHRON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OWI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6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etlenie  ulic , placów  i  dró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.6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up 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6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RAZ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33.2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0.57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23:00Z</dcterms:created>
  <dc:creator>Księgowość</dc:creator>
  <dc:description/>
  <dc:language>en-US</dc:language>
  <cp:lastModifiedBy>Urząd Gminy w Pomiechówku</cp:lastModifiedBy>
  <cp:lastPrinted>2005-03-04T12:29:00Z</cp:lastPrinted>
  <dcterms:modified xsi:type="dcterms:W3CDTF">2005-03-31T07:23:00Z</dcterms:modified>
  <cp:revision>2</cp:revision>
  <dc:subject/>
  <dc:title>                                                                                                                       Zał</dc:title>
</cp:coreProperties>
</file>